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aprobación del proyecto presentado ante las autoridades de la Gerencia de  Empleo y capacitación laboral en adhesión al Programa “Casa de la Historia y la Cultura del Bicentenario”, que diera origen al Expediente Municipal Nº 6661/B/2011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de Trabajo, Empleo y Seguridad Social, la Secretaria General de la Presidencia de la Nación, la Secretaria de Cultura de la Nación, el Instituto Nacional del Teatro y el Instituto Nacional del Teatro y el Instituto Nacional del Cine y Artes Audiovisuales, se han propuesto generar en todo el país espacios dedicados a la valoración histórica y cultural de los pueblos mediante la construcción, ampliación o refacción de Casas de la Historia y la Cultura del Bicenten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lugares están destinados al desarrollo de actividades culturales, educativas y a la exposición permanente de diversos elementos que hacen a la cultura de la comunidad, consolidando la identidad nacional respetuosa de la diversidad, la pluralidad y la igual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yecto permitirá brindar capacitación y generar oportunidad de empleo en la actividad de la construcción a trabajadores desocupados, así como también generar un proceso de calificación profesional en el área de gestión cult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ada la viabilidad del proyecto presentado y su posterior aprobación se prevé iniciar la ampliación y refacción de la sede de la Subsecretaría de Cultura y Edu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comenzar con la trasferencia de fondos para el comienzo de obra el Intendente Municipal deberá firmar la carta de adhesión al Proyecto “Casas de la Historia y la Cultura del Bicentenario”que está aprobado bajo Resolución de la Secretaría de Empleo Nº 952/1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yecto de ampliación y refacción permitirá contar con un espacio de 290m</w:t>
      </w:r>
      <w:r>
        <w:rPr>
          <w:vertAlign w:val="superscript"/>
        </w:rPr>
        <w:t xml:space="preserve">2 </w:t>
      </w:r>
      <w:r>
        <w:rPr/>
        <w:t>con una capacidad de butacas para ochenta (80) personas, una Sala Histórica y de Exposiciones, un espacio Cine Teatro y un Aula Taller; una cabina técnica, camarines, sanitarios, oficinas, boletería, con un plazo de ejecución aproximado de cuatro (4) mes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se llevará a cabo con mano de obra desocupada, dieciséis (16) personas que se encuentran en el listado de la Oficina de Producción y Emple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encionados empleados percibirán un monto mensual de $ 1.600.- aportado por la Secretaría de Empleo de la Nación, quedando la diferencia de sueldo como así también aporte, contribuciones y seguros a cargo del Municipio, considerando un sueldo de obrero municipal de treinta y nueve (39) ho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empleados estarán acompañados por un tutor encargado de la capacitación a quien también y previamente se lo capacitará adecuad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de Trabajo, Empleo y Seguridad Social entregará a todos los trabajadores y tutor el material didáctico de apoyo para el proceso de aprendizaje y práctica de la ob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su ejecución, el Ministerio financiará el 50% para la compra de materiales, herramientas y que el 50% que el Municipio debe proveer, cuenta como aporte los espacios que ya están constru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todos estos antecedentes corren agregados al expediente antes citad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93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Facúltase al Departamento Ejecutivo a suscribir la Carta de Adhesión al</w:t>
      </w:r>
    </w:p>
    <w:p>
      <w:pPr>
        <w:pStyle w:val="Normal"/>
        <w:spacing w:lineRule="auto" w:line="360"/>
        <w:jc w:val="both"/>
        <w:rPr/>
      </w:pPr>
      <w:r>
        <w:rPr/>
        <w:t>--------------------  Proyecto Casas de la Historia y la Cultura del Bicentenario – Segunda Etapa, cuya copia forma parte de la presente como Anexo I.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Juan José Troya – SECRETARIO ------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6:00Z</dcterms:created>
  <dc:creator>WinuE</dc:creator>
  <dc:description/>
  <dc:language>en-US</dc:language>
  <cp:lastModifiedBy>WinuE</cp:lastModifiedBy>
  <dcterms:modified xsi:type="dcterms:W3CDTF">2011-07-19T21:11:00Z</dcterms:modified>
  <cp:revision>3</cp:revision>
  <dc:subject/>
  <dc:title>                </dc:title>
</cp:coreProperties>
</file>